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26 января 2015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Book Antiqua" w:ascii="Book Antiqua" w:hAnsi="Book Antiqua"/>
          <w:color w:val="0033CC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пятой 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Book Antiqua" w:ascii="Book Antiqua" w:hAnsi="Book Antiqua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  <w:t>.       АРХИТЕКТУРА  КЛАССИЧЕСКОГО  ПЕРИОДА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highlight w:val="lightGray"/>
        </w:rPr>
        <w:t>Ансамбл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highlight w:val="lightGray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highlight w:val="lightGray"/>
        </w:rPr>
        <w:t xml:space="preserve"> Афинского  Акрополя. Золотая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highlight w:val="lightGray"/>
          <w:lang w:val="en-US"/>
        </w:rPr>
        <w:t>  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highlight w:val="lightGray"/>
        </w:rPr>
        <w:t>пропорция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highlight w:val="lightGray"/>
          <w:lang w:val="el-GR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4"/>
          <w:szCs w:val="24"/>
          <w:highlight w:val="lightGray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highlight w:val="lightGray"/>
          <w:lang w:val="el-GR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lang w:val="el-GR" w:eastAsia="ru-RU"/>
        </w:rPr>
        <w:drawing>
          <wp:inline distT="0" distB="0" distL="0" distR="0">
            <wp:extent cx="2686050" cy="1704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ru-RU"/>
        </w:rPr>
        <w:t xml:space="preserve">    </w:t>
      </w:r>
      <w:r>
        <w:rPr>
          <w:rFonts w:eastAsia="Times New Roman" w:cs="Book Antiqua" w:ascii="Book Antiqua" w:hAnsi="Book Antiqua"/>
          <w:lang w:val="el-GR" w:eastAsia="ru-RU"/>
        </w:rPr>
        <w:drawing>
          <wp:inline distT="0" distB="0" distL="0" distR="0">
            <wp:extent cx="2133600" cy="1600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Δευτέρα 26 Ιανουαρίου 2015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>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οι οποίες πραγματοποιούνται στο Διεθνές Ίδρυμα Σλαυικής Γραφής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ν πέμπτη 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highlight w:val="darkBlue"/>
          <w:lang w:val="el-GR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. ΑΡΧΙΤΕΚΤΟΝΙΚΗ ΚΛΑΣΣΙΚΗΣ ΠΕΡΙΟΔΟΥ.</w:t>
      </w:r>
    </w:p>
    <w:p>
      <w:pPr>
        <w:pStyle w:val="Normal"/>
        <w:shd w:fill="FFFFFF" w:val="clear"/>
        <w:spacing w:lineRule="atLeast" w:line="252" w:before="0" w:after="20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6"/>
          <w:szCs w:val="26"/>
          <w:highlight w:val="lightGray"/>
          <w:lang w:val="el-GR"/>
        </w:rPr>
        <w:t>Το συγκρότημα της Ακρόπολης. Χρυσές αναλογίες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5">
    <w:name w:val="style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7:00Z</dcterms:created>
  <dc:creator>1</dc:creator>
  <dc:description/>
  <cp:keywords/>
  <dc:language>en-US</dc:language>
  <cp:lastModifiedBy>Пользователь Компьют</cp:lastModifiedBy>
  <cp:lastPrinted>2014-02-14T16:06:00Z</cp:lastPrinted>
  <dcterms:modified xsi:type="dcterms:W3CDTF">2015-01-20T10:41:00Z</dcterms:modified>
  <cp:revision>18</cp:revision>
  <dc:subject/>
  <dc:title/>
</cp:coreProperties>
</file>